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/53/1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z dnia 27 maja 2019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w sprawie  wprowadzenia zmian do Uchwały Nr IV/29/19 RADY GMINY ORCHOWO  z dnia 21.01.2019 r. w sprawie Gminnego Programu Profilaktyki i Rozwiązywania Problemów Alkoholowych na rok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Na podstawie art. 18 ust. 2 pkt 15 ustawy z dnia 8 marca 1990 r. o samorządzie gminnym (Dz. U. z 2019 r. poz. 506 ze zm.), art. 4</w:t>
      </w:r>
      <w:r>
        <w:rPr>
          <w:vertAlign w:val="superscript"/>
        </w:rPr>
        <w:t>1</w:t>
      </w:r>
      <w:r>
        <w:rPr/>
        <w:t xml:space="preserve"> ust. 2 i ust. 5 ustawy z dnia 26 października 1982 r.</w:t>
        <w:br/>
        <w:t xml:space="preserve">o wychowaniu w trzeźwości i przeciwdziałaniu alkoholizmowi (Dz. U. z 2018r. poz. 2137 </w:t>
        <w:br/>
        <w:t xml:space="preserve">ze zm.), art. 17 ust. 1 pkt 1 ustawy z dnia 12 marca 2004 r. o pomocy społecznej </w:t>
        <w:br/>
        <w:t>(Dz. U. z 2018 r. poz. 1508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a Gminy Orchowo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la,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Zmienia się załącznik nr 1 do uchwały Nr IV/29/19 Rady Gminy Orchowo w sprawie  Gminnego Programu Profilaktyki i Rozwiązywania Problemów Alkoholowych na rok 2019 poprzez nadanie mu treści jak w załączniku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konanie uchwały powierza się Wójtowi Gminy Orchow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Orch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</w:t>
        <w:tab/>
        <w:t xml:space="preserve"> Anna Kosia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  <w:tab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7:56:00Z</dcterms:created>
  <dc:creator>MagdalenaKasprowicz</dc:creator>
  <dc:description/>
  <cp:keywords/>
  <dc:language>en-US</dc:language>
  <cp:lastModifiedBy>Agnieszka Kolberg</cp:lastModifiedBy>
  <cp:lastPrinted>2019-05-30T09:54:00Z</cp:lastPrinted>
  <dcterms:modified xsi:type="dcterms:W3CDTF">2019-05-30T07:56:00Z</dcterms:modified>
  <cp:revision>2</cp:revision>
  <dc:subject/>
  <dc:title>Uchwała Nr ……/2010</dc:title>
</cp:coreProperties>
</file>